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5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43-01-2025-002083-18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ТРОЙСЕРВИС»</w:t>
      </w:r>
      <w:r>
        <w:rPr/>
        <w:t xml:space="preserve"> </w:t>
      </w:r>
      <w:r>
        <w:rPr>
          <w:bCs/>
        </w:rPr>
        <w:t>Головина Эдуарда Валентино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Головин Э.В.</w:t>
      </w:r>
      <w:r>
        <w:rPr/>
        <w:t xml:space="preserve">, являясь генеральным директором </w:t>
      </w:r>
      <w:r>
        <w:rPr>
          <w:color w:val="000099"/>
        </w:rPr>
        <w:t>ООО «СТРОЙСЕРВИС»</w:t>
      </w:r>
      <w:r>
        <w:rPr/>
        <w:t>, не представил расчет по страховым взносам за 6 месяцев 2024 года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Головин Э.В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8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а 2024 года должен был быть предоставлен не позднее 25.07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Головина Э.В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Головина Эдуарда Валентин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45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